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673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31-4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Бутнару Мирослава Борисовича</w:t>
      </w:r>
      <w:r>
        <w:rPr/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</w:rPr>
        <w:t>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04.2025 ИДПС ОБ ДПС ГИБДД УМВД России по ХМАО - Югре составлен протокол об административном правонарушении по ч. 1 ст. 20.25 Кодекса РФ об АП о том, что Бутнару М.Б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586240709069796 от 09.07.2024 </w:t>
      </w:r>
      <w:r>
        <w:rPr/>
        <w:t>по делу об административном правонарушении, предусмотренном ч. 2 ст. 12.9 Кодекса РФ об АП, вступившему в законную силу 21.07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утнару М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Бутнару М.Б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Бутнару М.Б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2339 от 18.04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586240709069796 от 09.07.2024 </w:t>
      </w:r>
      <w:r>
        <w:rPr/>
        <w:t xml:space="preserve">по делу об административном правонарушении, согласно которому Бутнару М.Б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>сведения ОГИБДД об отсутствии уплаты штрафа;</w:t>
      </w:r>
    </w:p>
    <w:p>
      <w:pPr>
        <w:pStyle w:val="Normal"/>
        <w:ind w:firstLine="540"/>
        <w:jc w:val="both"/>
        <w:rPr/>
      </w:pPr>
      <w:r>
        <w:rPr/>
        <w:t>параметры поиска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586240709069796 от 09.07.2024 </w:t>
      </w:r>
      <w:r>
        <w:rPr>
          <w:color w:val="000000"/>
        </w:rPr>
        <w:t xml:space="preserve">в отношении </w:t>
      </w:r>
      <w:r>
        <w:rPr/>
        <w:t xml:space="preserve">Бутнару М.Б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1</w:t>
      </w:r>
      <w:r>
        <w:rPr/>
        <w:t>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8.09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тнару М.Б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Бутнару Мирослава Бор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673252012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